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и из  начальной шко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доброй традицией у ребят из Театра кукол (Руководитель Аитова Р.К.) бывать в гостях у детей в детских садах поселка Субутак. Этот год не стал исключением.  Два состава  Театра кукол выступили с представлениями в детском саду «Ромашка» и «Семицветик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7785" cy="196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7785" cy="1962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0465</wp:posOffset>
            </wp:positionH>
            <wp:positionV relativeFrom="paragraph">
              <wp:posOffset>284480</wp:posOffset>
            </wp:positionV>
            <wp:extent cx="2266950" cy="1714500"/>
            <wp:effectExtent l="0" t="0" r="0" b="0"/>
            <wp:wrapTight wrapText="bothSides">
              <wp:wrapPolygon edited="0">
                <wp:start x="-178" y="0"/>
                <wp:lineTo x="-178" y="21358"/>
                <wp:lineTo x="21600" y="21358"/>
                <wp:lineTo x="21600" y="0"/>
                <wp:lineTo x="-17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адшая группа  участников  театра показала сказку «Козлята и волк». Их выступление  малыши встретили  улыбками – Уж так задорно козлята веселились и пели свои песенки. А когда за ширмой показались герои сказки «Битый небитого везёт»  наступила тишина.  Сказка, по словам воспитателей  Карауловой  В.С. и Леер Ю.А. была не только интересной, но и поучительной. После просмотра была беседа. Воспитатели и малыши отметили, что артисты были эмоциональны и артистич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765" cy="21291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4480" cy="2132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встречи воспитанники детских садов получили подарки – книжки–малышки, сделанные своими руками учащимися 1 б класса под руководством учителя Хасановой О.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7290" cy="18484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6020" cy="1847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055" cy="1866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8770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2:00Z</dcterms:created>
  <dc:creator>Преподаватель</dc:creator>
  <dc:description/>
  <cp:keywords/>
  <dc:language>en-US</dc:language>
  <cp:lastModifiedBy>Юдина</cp:lastModifiedBy>
  <dcterms:modified xsi:type="dcterms:W3CDTF">2016-05-17T07:12:00Z</dcterms:modified>
  <cp:revision>2</cp:revision>
  <dc:subject/>
  <dc:title/>
</cp:coreProperties>
</file>